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105410</wp:posOffset>
            </wp:positionV>
            <wp:extent cx="800100" cy="8001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UNIVERSIDADE FEDERAL RURAL DA AMAZÔNIA - UF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O DE CIÊNCIAS AGRÁRI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CLARAÇÃO PARA AFASTAMENTO DOCENTE SEM REPOSIÇÃO DE AULA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SOR SOLICITA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IPLINA / CÓDIG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SORES MINISTRANTES DA DISCIPLI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eclaramos para fins de justificativa de afastamento à serviço da UFRA, que no período de XXXX a XXXXX as aulas serão realizadas conforme abaixo: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DISCIPLINA / TURM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DATA DE REALIZAÇÃ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NOME DO RESPONSÁVEL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794"/>
        <w:gridCol w:w="3579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NOME PROFESSOR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Professor da discipl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SIAPE n°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NOME PROFESSOR 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Professor da discipl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SIAPE n° 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tbl>
      <w:tblPr>
        <w:tblW w:w="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NOME PROFESSOR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>Professor da Discipl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sz w:val="22"/>
              </w:rPr>
            </w:pPr>
            <w:r>
              <w:rPr>
                <w:rFonts w:eastAsia="Arial" w:cs="Calibri" w:ascii="Calibri" w:hAnsi="Calibri"/>
                <w:sz w:val="22"/>
              </w:rPr>
              <w:t xml:space="preserve">SIAPE n° </w:t>
            </w:r>
          </w:p>
        </w:tc>
      </w:tr>
    </w:tbl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0:00Z</dcterms:created>
  <dc:creator>lab-01</dc:creator>
  <dc:description/>
  <cp:keywords/>
  <dc:language>en-US</dc:language>
  <cp:lastModifiedBy> </cp:lastModifiedBy>
  <cp:lastPrinted>2020-10-13T17:46:00Z</cp:lastPrinted>
  <dcterms:modified xsi:type="dcterms:W3CDTF">2024-09-05T18:40:00Z</dcterms:modified>
  <cp:revision>2</cp:revision>
  <dc:subject/>
  <dc:title/>
</cp:coreProperties>
</file>